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090" w:leader="none"/>
        </w:tabs>
        <w:ind w:left="450" w:hanging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地域密着型サービス事業所リーベン鎌ヶ谷　認知症対応型共同生活介護</w:t>
      </w:r>
    </w:p>
    <w:p>
      <w:pPr>
        <w:pStyle w:val="Normal"/>
        <w:tabs>
          <w:tab w:val="clear" w:pos="840"/>
          <w:tab w:val="left" w:pos="3090" w:leader="none"/>
        </w:tabs>
        <w:ind w:left="450" w:hanging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入居申込書　①</w:t>
      </w:r>
    </w:p>
    <w:p>
      <w:pPr>
        <w:pStyle w:val="Normal"/>
        <w:tabs>
          <w:tab w:val="clear" w:pos="840"/>
          <w:tab w:val="left" w:pos="3090" w:leader="none"/>
        </w:tabs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double"/>
        </w:rPr>
      </w:r>
    </w:p>
    <w:p>
      <w:pPr>
        <w:pStyle w:val="Normal"/>
        <w:tabs>
          <w:tab w:val="clear" w:pos="840"/>
          <w:tab w:val="left" w:pos="3090" w:leader="none"/>
        </w:tabs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成　　年　　月　　日</w:t>
      </w:r>
    </w:p>
    <w:p>
      <w:pPr>
        <w:pStyle w:val="Normal"/>
        <w:tabs>
          <w:tab w:val="clear" w:pos="840"/>
          <w:tab w:val="left" w:pos="309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left" w:pos="309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left" w:pos="309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リーベン鎌ヶ谷　地域密着型サービス事業所　認知症対応型共同生活介護への入居を申込みします。</w:t>
      </w:r>
    </w:p>
    <w:p>
      <w:pPr>
        <w:pStyle w:val="Normal"/>
        <w:tabs>
          <w:tab w:val="clear" w:pos="840"/>
          <w:tab w:val="left" w:pos="309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left" w:pos="3090" w:leader="none"/>
        </w:tabs>
        <w:ind w:firstLine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フリガナ）</w:t>
      </w:r>
    </w:p>
    <w:p>
      <w:pPr>
        <w:pStyle w:val="Normal"/>
        <w:tabs>
          <w:tab w:val="clear" w:pos="840"/>
          <w:tab w:val="left" w:pos="309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本人氏名</w:t>
      </w:r>
    </w:p>
    <w:p>
      <w:pPr>
        <w:pStyle w:val="Normal"/>
        <w:tabs>
          <w:tab w:val="clear" w:pos="840"/>
          <w:tab w:val="left" w:pos="309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309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現住所　　〒</w:t>
      </w:r>
    </w:p>
    <w:p>
      <w:pPr>
        <w:pStyle w:val="Normal"/>
        <w:tabs>
          <w:tab w:val="clear" w:pos="840"/>
          <w:tab w:val="left" w:pos="309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309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生年月日　</w:t>
      </w:r>
    </w:p>
    <w:p>
      <w:pPr>
        <w:pStyle w:val="Normal"/>
        <w:tabs>
          <w:tab w:val="clear" w:pos="840"/>
          <w:tab w:val="left" w:pos="309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明　・　大　・　昭　　　　年　　　月　　　日　（　　　歳）</w:t>
      </w:r>
    </w:p>
    <w:p>
      <w:pPr>
        <w:pStyle w:val="Normal"/>
        <w:tabs>
          <w:tab w:val="clear" w:pos="840"/>
          <w:tab w:val="left" w:pos="309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電話番号</w:t>
      </w:r>
    </w:p>
    <w:p>
      <w:pPr>
        <w:pStyle w:val="Normal"/>
        <w:tabs>
          <w:tab w:val="clear" w:pos="840"/>
          <w:tab w:val="left" w:pos="309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309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入居を希望する理由</w:t>
      </w:r>
    </w:p>
    <w:p>
      <w:pPr>
        <w:pStyle w:val="Normal"/>
        <w:tabs>
          <w:tab w:val="clear" w:pos="840"/>
          <w:tab w:val="left" w:pos="309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left" w:pos="309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309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40"/>
        <w:gridCol w:w="2474"/>
      </w:tblGrid>
      <w:tr>
        <w:trPr>
          <w:trHeight w:val="28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9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身元引受人</w:t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連絡先・送付先）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9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フリガナ）</w:t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9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続柄</w:t>
            </w:r>
          </w:p>
        </w:tc>
      </w:tr>
      <w:tr>
        <w:trPr>
          <w:trHeight w:val="7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9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9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9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9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　　〒</w:t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9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9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309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left" w:pos="309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備考　・今後、施設からの連絡は上記の身元引受人の方にさせていただきます。</w:t>
      </w:r>
    </w:p>
    <w:p>
      <w:pPr>
        <w:pStyle w:val="Normal"/>
        <w:tabs>
          <w:tab w:val="clear" w:pos="840"/>
          <w:tab w:val="left" w:pos="309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</w:t>
      </w:r>
    </w:p>
    <w:p>
      <w:pPr>
        <w:pStyle w:val="Normal"/>
        <w:tabs>
          <w:tab w:val="clear" w:pos="840"/>
          <w:tab w:val="left" w:pos="309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left" w:pos="309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left" w:pos="309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left" w:pos="309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入居申込書②</w:t>
      </w:r>
    </w:p>
    <w:p>
      <w:pPr>
        <w:pStyle w:val="Normal"/>
        <w:tabs>
          <w:tab w:val="clear" w:pos="840"/>
          <w:tab w:val="left" w:pos="3090" w:leader="none"/>
        </w:tabs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left" w:pos="3090" w:leader="none"/>
        </w:tabs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入日　　　平成　　　年　　月　　日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090" w:leader="none"/>
        </w:tabs>
        <w:rPr/>
      </w:pPr>
      <w:r>
        <w:rPr/>
        <w:t>基本情報</w:t>
      </w:r>
    </w:p>
    <w:tbl>
      <w:tblPr>
        <w:tblW w:w="8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343"/>
        <w:gridCol w:w="900"/>
        <w:gridCol w:w="897"/>
        <w:gridCol w:w="900"/>
        <w:gridCol w:w="2166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9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入居希望者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9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：　　　　　　　　　　　　　年齢：　　　歳　　　男　・　女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90" w:leader="none"/>
              </w:tabs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年月日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9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明治　・　大正　・　昭和　　　　年　　　月　　　日</w:t>
            </w:r>
          </w:p>
        </w:tc>
      </w:tr>
      <w:tr>
        <w:trPr>
          <w:trHeight w:val="8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90" w:leader="none"/>
              </w:tabs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要介護状態区分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9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支援１　・　支援２</w:t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介護１　・　介護２　・　介護３　・　介護４　・　介護５</w:t>
            </w:r>
          </w:p>
        </w:tc>
      </w:tr>
      <w:tr>
        <w:trPr>
          <w:trHeight w:val="345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90" w:leader="none"/>
              </w:tabs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認知の状況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9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詳細が不明の場合は、担当ケアマネジャーにご確認ください。）</w:t>
            </w:r>
          </w:p>
        </w:tc>
      </w:tr>
      <w:tr>
        <w:trPr>
          <w:trHeight w:val="69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9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9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正常　・　Ⅰ　・　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・　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・　Ⅲ　・　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・　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b</w:t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・　Ｍ</w:t>
            </w:r>
          </w:p>
        </w:tc>
      </w:tr>
      <w:tr>
        <w:trPr>
          <w:trHeight w:val="27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9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家族状況</w:t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9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同居家族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9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主介護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9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続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9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9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職業</w:t>
            </w:r>
          </w:p>
        </w:tc>
      </w:tr>
      <w:tr>
        <w:trPr>
          <w:trHeight w:val="43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9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9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9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9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9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9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9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9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9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9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9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9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9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9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9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9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9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9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9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9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9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9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9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9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9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9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同居以外の家族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9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9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続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9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9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職業</w:t>
            </w:r>
          </w:p>
        </w:tc>
      </w:tr>
      <w:tr>
        <w:trPr>
          <w:trHeight w:val="30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9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9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9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9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9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9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9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9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9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9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9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9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9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9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9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9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9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9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309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left" w:pos="309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、医療情報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542"/>
        <w:gridCol w:w="2058"/>
        <w:gridCol w:w="229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9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病名</w:t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既往症名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9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発症年月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9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かかりつけの</w:t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医療機関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9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経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内服治療中、　　経過観察・完治など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9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9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9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9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9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9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9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9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9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9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9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9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9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9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9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9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9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9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9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9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9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9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9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9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3090" w:leader="none"/>
              </w:tabs>
              <w:ind w:left="108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備考）</w:t>
            </w:r>
          </w:p>
        </w:tc>
      </w:tr>
    </w:tbl>
    <w:p>
      <w:pPr>
        <w:pStyle w:val="Normal"/>
        <w:tabs>
          <w:tab w:val="clear" w:pos="840"/>
          <w:tab w:val="left" w:pos="309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3090" w:leader="none"/>
        </w:tabs>
        <w:rPr/>
      </w:pPr>
      <w:r>
        <w:rPr/>
        <w:t>身体及び日常生活動作状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9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移動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9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独歩　　□杖歩行　　□シルバーカー歩行　　□車椅子自操</w:t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見守りが必要　　□一部介助が必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9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食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9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、摂取動作</w:t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立　　□声かけ、見守り　　□半介助　　□全介助</w:t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、食事形態</w:t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普通食　　□おかゆ　　□一口大　　□刻み　　</w:t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糖尿病食　（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kca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塩分制限食（　　　ｇ）</w:t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（　　　　　　　　　　　　　　　　　　　　　　　　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9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排泄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9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、日中</w:t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トイレ使用　　□ベッド使用　　□紙パンツ使用</w:t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紙オムツ使用　　□排泄の介助が必要</w:t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、夜間</w:t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トイレ使用　　□ベッド使用　　□紙パンツ使用</w:t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紙オムツ使用　　□排泄の介助が必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9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入浴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9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立　　□声かけ、見守りが必要　　□半介助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9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話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9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思疎通ができる　　□一部は可能　　□まったくできない</w:t>
            </w:r>
          </w:p>
        </w:tc>
      </w:tr>
    </w:tbl>
    <w:p>
      <w:pPr>
        <w:pStyle w:val="Normal"/>
        <w:tabs>
          <w:tab w:val="clear" w:pos="840"/>
          <w:tab w:val="left" w:pos="309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3090" w:leader="none"/>
        </w:tabs>
        <w:rPr/>
      </w:pPr>
      <w:r>
        <w:rPr/>
        <w:t>認知症に伴う行動障害について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9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まったくなし　　□徘徊　　□異食　　□被害妄想　　□失見当　　□暴力行為</w:t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火の不始末　　□昼夜逆転　　□不潔行為　　□不活発・閉じこもり</w:t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物忘れ　　□無気力　　□介護への抵抗</w:t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（　　　　　　　　　　　　　　　　　　　　　　　　　　　　　　　　）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9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認知症の症状で困っていることを具体的に記入してください。）</w:t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309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left" w:pos="309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left" w:pos="3090" w:leader="none"/>
        </w:tabs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受付日　　　年　　　月　　　日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受付担当者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3"/>
      <w:numFmt w:val="decimalFullWidth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4:44:00Z</dcterms:created>
  <dc:creator>古口　義信</dc:creator>
  <dc:description/>
  <cp:keywords/>
  <dc:language>en-US</dc:language>
  <cp:lastModifiedBy>LivePC</cp:lastModifiedBy>
  <cp:lastPrinted>2010-10-12T19:36:00Z</cp:lastPrinted>
  <dcterms:modified xsi:type="dcterms:W3CDTF">2010-10-26T04:44:00Z</dcterms:modified>
  <cp:revision>2</cp:revision>
  <dc:subject/>
  <dc:title>認知症対応型　通所介護</dc:title>
</cp:coreProperties>
</file>