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所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　プレーゲ船橋　施設長　様</w:t>
      </w:r>
    </w:p>
    <w:p>
      <w:pPr>
        <w:pStyle w:val="Normal"/>
        <w:rPr/>
      </w:pPr>
      <w:r>
        <w:rPr/>
      </w:r>
    </w:p>
    <w:p>
      <w:pPr>
        <w:pStyle w:val="Normal"/>
        <w:ind w:left="3395" w:hanging="0"/>
        <w:rPr/>
      </w:pPr>
      <w:r>
        <w:rPr/>
        <w:t>住　　所：</w:t>
      </w:r>
    </w:p>
    <w:p>
      <w:pPr>
        <w:pStyle w:val="Normal"/>
        <w:ind w:left="3395" w:hanging="0"/>
        <w:rPr/>
      </w:pPr>
      <w:r>
        <w:rPr/>
        <w:t xml:space="preserve">( </w:t>
      </w:r>
      <w:r>
        <w:rPr/>
        <w:t>ﾌﾘｶﾞﾅ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ind w:left="3395" w:hanging="0"/>
        <w:rPr/>
      </w:pPr>
      <w:r>
        <w:rPr/>
        <w:t>氏　　名：</w:t>
      </w:r>
    </w:p>
    <w:p>
      <w:pPr>
        <w:pStyle w:val="Normal"/>
        <w:ind w:left="3395" w:hanging="0"/>
        <w:rPr/>
      </w:pPr>
      <w:r>
        <w:rPr/>
        <w:t>生年月日：　明・大・昭　　年　　月　　日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ind w:left="3395" w:hanging="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介護老人福祉施設　プレーゲ船橋</w:t>
      </w:r>
      <w:r>
        <w:rPr/>
        <w:t>に入所したいので、関係書類を添えて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1107"/>
        <w:gridCol w:w="1108"/>
      </w:tblGrid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連絡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・今後、施設からの連絡は、上記の身元引受人の方にいた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  <w:t>・申込書を提出する際には「介護保険被保険者証」のコピーを添付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状況申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597"/>
        <w:gridCol w:w="273"/>
        <w:gridCol w:w="870"/>
        <w:gridCol w:w="348"/>
        <w:gridCol w:w="348"/>
        <w:gridCol w:w="174"/>
        <w:gridCol w:w="174"/>
        <w:gridCol w:w="348"/>
        <w:gridCol w:w="349"/>
        <w:gridCol w:w="348"/>
        <w:gridCol w:w="348"/>
        <w:gridCol w:w="175"/>
        <w:gridCol w:w="173"/>
        <w:gridCol w:w="348"/>
        <w:gridCol w:w="35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希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状態区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は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様式を添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　　　年　　　月　　　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被保険者番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区・町・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認定有効期間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～令和　　　年　　　月　　　日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についての本人の意思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希望している　　　２．希望していない　　　３．判断できない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の家族構成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以外の家族構成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近親者の状況（同居以外の子供。子供がいない場合は、兄弟、甥、姪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連絡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介護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：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の状況</w:t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介護する人がいない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者が高齢である。（　　　　　　歳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介護者が病弱である。（病名：　　　　　　　　　　通院先：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複数の人を介護している。（他の要介護者氏名：　　　　　　　　　　　　　　　）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主たる介護者が生計中心者として働いている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その他（　　　　　　　　　　　　　　　　　　　　　　　　　　　　　　　　　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55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5"/>
        <w:gridCol w:w="435"/>
        <w:gridCol w:w="585"/>
        <w:gridCol w:w="691"/>
        <w:gridCol w:w="436"/>
        <w:gridCol w:w="1160"/>
        <w:gridCol w:w="2323"/>
      </w:tblGrid>
      <w:tr>
        <w:trPr/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居る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自宅　　　２．病院　　　３．他施設（施設の種類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その他（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以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養への申込状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三山園　　・ワールドナーシングホーム　　・船橋梨香園　　・古和釜恵の郷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南生苑　　・船橋百寿苑　　・船橋あさひ苑　　・第２ワールドナーシングホー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ローゼンヴィラ藤原　　・さわやか苑　　・オレンジガーデン　　・朋松苑</w:t>
            </w:r>
          </w:p>
        </w:tc>
      </w:tr>
      <w:tr>
        <w:trPr>
          <w:trHeight w:val="3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・船橋健恒会ケアセンター　　・習志野台みゆき苑　　・ひかりの郷　　・さくら館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レーゲ船橋　　・南三咲　　・つぼい愛の郷　　・三咲館　　・たか音の杜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left w:val="single" w:sz="4" w:space="0" w:color="000000"/>
              <w:bottom w:val="dashSmallGap" w:sz="8" w:space="0" w:color="8DB3E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船橋笑寿苑　　・みやぎ台南生苑　　・船橋健恒会ケアセンター南館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愛弘園　　・アグリ・ケアホームいこいの森　　・ふなばし翔裕園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dashSmallGap" w:sz="8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症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主な病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時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～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の方にお聞きします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み薬　　　　　　　無　・　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スリン注射　　　無　・　有　（　　　回／日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の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師名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氏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サービスについて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利用している　　　２．利用していな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ジャー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を希望する理由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で介護ができない状況をわかりやすく記入してください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93" w:charSpace="4294965657"/>
        </w:sectPr>
      </w:pP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848"/>
        <w:gridCol w:w="1551"/>
        <w:gridCol w:w="794"/>
        <w:gridCol w:w="485"/>
        <w:gridCol w:w="2671"/>
        <w:gridCol w:w="798"/>
      </w:tblGrid>
      <w:tr>
        <w:trPr>
          <w:trHeight w:val="547" w:hRule="atLeast"/>
        </w:trPr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及び日常生活動作の状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大きい字なら見える　　３．ほとんど見えない　　４．全く見えない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正常　　２．大声なら聞こえる　　３．ほとんど聞こえない　　４．全く聞こえない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話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正常　　２．やや不自由　　３．ほとんど話せない　　４．全く話せない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杖を使用して可能　　３．半介助　　４．全介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車いすの使用：無・有　　　自走：可・不可　　　移乗：可・不可）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１．普通食　　２．粥　　３．きざみ食　　４．流動食　　５．糖尿病食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６．鼻腔栄養　　７．胃ろう　　８．その他制限食（　　　　　　　　　　　）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せつ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可能　　２．声かけ、見守りが必要　　３．半介助　　４．全介助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障害名　　　　　　　　　　　　　　　　　　　　　　　　）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無　・　有（部位と大きさ　　　　　　　　　　　　　　　　　　　　　）</w:t>
            </w:r>
          </w:p>
        </w:tc>
      </w:tr>
      <w:tr>
        <w:trPr>
          <w:trHeight w:val="111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及び行動の状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認知症の状況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　・　Ⅰ　・　Ⅱ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Ⅱ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・　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・　Ⅳ　・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ind w:firstLine="173"/>
              <w:rPr/>
            </w:pPr>
            <w:r>
              <w:rPr>
                <w:sz w:val="18"/>
                <w:szCs w:val="18"/>
              </w:rPr>
              <w:t>（ケアマネジャーに聞いてください）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問題行動について、項目ごとに該当する数字を記入してください。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問題行動がない場合は「１」を記入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２」を記入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以上ある場合は「３」を記入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妄想があ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が不安定にな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幻覚や幻想があ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言や暴行があ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不眠や昼夜逆転があ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徘徊があ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や奇声を発す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潔行為があ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癖や盗癖があ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傷行為があ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食行為がある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嘘をつくことがある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認知症等の状況や問題行動で困っている点を記入してください。</w:t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載、該当箇所に○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58"/>
        <w:gridCol w:w="3483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例入所の要件確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１又は２の方が入所するためには、下記のいずれかに該当することが必要で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と思われる項目に○をつけ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5" w:hanging="345"/>
              <w:jc w:val="left"/>
              <w:rPr/>
            </w:pPr>
            <w:r>
              <w:rPr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である者であって、日常生活に支障を来すような症状・行動や意思疎通の困難さ等が頻繁に見られる</w:t>
            </w:r>
          </w:p>
          <w:p>
            <w:pPr>
              <w:pStyle w:val="Normal"/>
              <w:ind w:left="345" w:hanging="3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知的障害・精神障害等を伴い、日常生活に支障を来すような症状・行動や意思疎通の困難さ等が頻繁に見られ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家族等による深刻な虐待が疑われる等により、心身の安全・安心の確保が困難である</w:t>
            </w:r>
          </w:p>
          <w:p>
            <w:pPr>
              <w:pStyle w:val="Normal"/>
              <w:ind w:left="345" w:hanging="3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身世帯である、同居家族が高齢又は病弱である等により、家族等による支援が期待できず、かつ、地域での介護サービスや生活支援の供給が不十分で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Ｐ船Ｓ　</w:t>
    </w:r>
    <w:r>
      <w:rPr/>
      <w:t>1704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Ｐ船Ｓ　</w:t>
    </w:r>
    <w:r>
      <w:rPr/>
      <w:t>1704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Ｐ船Ｓ　</w:t>
    </w:r>
    <w:r>
      <w:rPr/>
      <w:t>1704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 w:val="21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50:00Z</dcterms:created>
  <dc:creator>kuwano-bungo</dc:creator>
  <dc:description/>
  <cp:keywords/>
  <dc:language>en-US</dc:language>
  <cp:lastModifiedBy>塚本 信之</cp:lastModifiedBy>
  <cp:lastPrinted>2017-04-19T07:54:00Z</cp:lastPrinted>
  <dcterms:modified xsi:type="dcterms:W3CDTF">2021-11-16T05:36:00Z</dcterms:modified>
  <cp:revision>6</cp:revision>
  <dc:subject/>
  <dc:title/>
</cp:coreProperties>
</file>